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MIANA Z DNIA 08.08.2019R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Dotyczy ust. 2 - wynagrodzenie za serwis pogwarancyjny  będzie płatne w równych miesięcznych ratach na koniec każdego miesiąca po wykonaniu usługi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ustalone w ust. 2 jest niezmienne do zakończenia realizacji umowy i obejmuje wszystkie koszty związane z realizacją zamówienia z zastrzeżeniem ust. 5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tyczy serwisu pogwarancyjneg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puszcza się wprowadzenie odpowiednich zmian wysokości wynagrodzenia należnego  Wykonawcy, w przypadku zmiany:</w:t>
      </w:r>
    </w:p>
    <w:p>
      <w:pPr>
        <w:pStyle w:val="List"/>
        <w:numPr>
          <w:ilvl w:val="2"/>
          <w:numId w:val="3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Domylne"/>
        <w:numPr>
          <w:ilvl w:val="2"/>
          <w:numId w:val="3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a i tryb wprowadzenia zmiany w przypadku określonym w ust. 5 pkt 1 lit. a) to podpisany przez Strony aneks obowiązujący od daty rozpoczęcia obowiązywania aktu prawnego wprowadzającego zmianę, zaś w przypadku opisanym w ust. 5 pkt 1 lit. b) i lit c)  zmiana wprowadzana będzie na wniosek Strony w terminie 30 dni w formie aneksu do umowy po udokumentowaniu, że zmiany, o których mowa w ust. 5 pkt 1 lit. b) lub lit. c)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,</w:t>
      </w:r>
    </w:p>
    <w:p>
      <w:pPr>
        <w:pStyle w:val="TextBody"/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2)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akontynuacj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ustalają termin realizacji Umowy: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akup, dostarczenie i montaż  aparatu RTG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w terminie uzgodnionym z Zamawiającym, ale nie później ni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 do dni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 w:color="000000"/>
          <w:lang w:eastAsia="pl-PL"/>
        </w:rPr>
        <w:t>10.12. 2019r</w:t>
      </w:r>
      <w:r>
        <w:rPr>
          <w:rFonts w:eastAsia="Arial Unicode MS" w:cs="Times New Roman" w:ascii="Times New Roman" w:hAnsi="Times New Roman"/>
          <w:sz w:val="24"/>
          <w:szCs w:val="24"/>
          <w:u w:val="single" w:color="000000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, zakończona podpisaniem przez umocowane stron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rotokołu Odbioru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– w </w:t>
      </w:r>
      <w:r>
        <w:rPr>
          <w:rFonts w:eastAsia="Arial Unicode MS" w:cs="Times New Roman" w:ascii="Times New Roman" w:hAnsi="Times New Roman"/>
          <w:sz w:val="24"/>
          <w:szCs w:val="24"/>
          <w:u w:val="single" w:color="000000"/>
          <w:lang w:eastAsia="pl-PL"/>
        </w:rPr>
        <w:t>tym zakresie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sz w:val="24"/>
          <w:szCs w:val="24"/>
          <w:u w:val="single" w:color="00000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-  pozostałe  elementy  przedmiotu zamówienia  w tym instalacja, uruchomienie, przekazanie sprzętu wraz z atestami, certyfikatami, instruktaż personelu po uprzednim pisemnym uzgodnieniu terminu z Zamawiającym zakończone  podpisaniem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rotokołu Uruchomienia, również w terminie do dnia 10.12.2019r., ale nie później ni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 do 60 dni od daty  podpisania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rotokołu Odbioru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sz w:val="24"/>
          <w:szCs w:val="24"/>
          <w:u w:val="single" w:color="00000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Zamawiający przystąpi każdorazowo</w:t>
      </w:r>
      <w:r>
        <w:rPr>
          <w:rFonts w:eastAsia="Arial Unicode MS" w:cs="Times New Roman" w:ascii="Times New Roman" w:hAnsi="Times New Roman"/>
          <w:color w:val="F5181C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do czynności związanych z odbiorem w terminie do 2 dni roboczych od chwili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trzymania zgłoszenia przez Wykonawcę na piśmie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Do kierowania i koordynowania spraw związanych z realizacją umowy oraz podpisania Protokołów  strony wyznaczają następujące osoby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37" w:right="624" w:gutter="0" w:header="1077" w:top="1133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2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2:54:00Z</dcterms:modified>
  <cp:revision>3</cp:revision>
  <dc:subject/>
  <dc:title>Katowice, dnia 22</dc:title>
</cp:coreProperties>
</file>